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"/>
        <w:gridCol w:w="18"/>
        <w:gridCol w:w="2282"/>
        <w:gridCol w:w="9"/>
        <w:gridCol w:w="12"/>
        <w:gridCol w:w="2448"/>
        <w:gridCol w:w="2158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hr-HR" w:eastAsia="zh-CN" w:bidi="hi-IN"/>
              </w:rPr>
            </w:pPr>
            <w:r>
              <w:rPr>
                <w:b/>
                <w:sz w:val="24"/>
                <w:szCs w:val="24"/>
              </w:rPr>
              <w:t xml:space="preserve">RASPORED HRVATSKE NASTAVE U KOORDINACIJI MANNHEIM, </w:t>
            </w:r>
            <w:r>
              <w:rPr>
                <w:rFonts w:eastAsia="SimSun;宋体"/>
                <w:b/>
                <w:kern w:val="2"/>
                <w:sz w:val="24"/>
                <w:szCs w:val="24"/>
                <w:lang w:val="hr-HR" w:eastAsia="zh-CN" w:bidi="hi-IN"/>
              </w:rPr>
              <w:t>školska godina 2020./2021.</w:t>
            </w:r>
          </w:p>
          <w:p>
            <w:pPr>
              <w:pStyle w:val="Normal"/>
              <w:spacing w:before="0" w:after="160"/>
              <w:jc w:val="center"/>
              <w:rPr>
                <w:rFonts w:eastAsia="SimSun;宋体" w:cs="Arial"/>
                <w:b/>
                <w:b/>
                <w:kern w:val="2"/>
                <w:sz w:val="24"/>
                <w:szCs w:val="24"/>
                <w:lang w:val="hr-HR" w:eastAsia="zh-CN" w:bidi="hi-IN"/>
              </w:rPr>
            </w:pPr>
            <w:r>
              <w:rPr>
                <w:rFonts w:eastAsia="SimSun;宋体" w:cs="Arial"/>
                <w:b/>
                <w:kern w:val="2"/>
                <w:sz w:val="24"/>
                <w:szCs w:val="24"/>
                <w:lang w:val="hr-HR" w:eastAsia="zh-CN" w:bidi="hi-IN"/>
              </w:rPr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STAVNI DAN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STAVNO MJES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lang w:val="hr-HR" w:eastAsia="zh-CN" w:bidi="hi-IN"/>
              </w:rPr>
            </w:pPr>
            <w:r>
              <w:rPr>
                <w:rFonts w:eastAsia="SimSun;宋体" w:cs="Calibri"/>
                <w:kern w:val="2"/>
                <w:lang w:val="hr-HR" w:eastAsia="zh-CN" w:bidi="hi-IN"/>
              </w:rPr>
              <w:t>ŠKOLA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 w:cs="Calibri"/>
                <w:kern w:val="2"/>
                <w:lang w:val="hr-HR" w:eastAsia="zh-CN" w:bidi="hi-IN"/>
              </w:rPr>
            </w:pPr>
            <w:r>
              <w:rPr>
                <w:rFonts w:eastAsia="SimSun;宋体" w:cs="Calibri"/>
                <w:kern w:val="2"/>
                <w:lang w:val="hr-HR" w:eastAsia="zh-CN" w:bidi="hi-I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ODRŽAVANJA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Koordinatorica: ANTONIJA PAVLOVIĆ, e-mail: </w:t>
            </w:r>
            <w:hyperlink r:id="rId2">
              <w:r>
                <w:rPr>
                  <w:rStyle w:val="InternetLink"/>
                  <w:highlight w:val="yellow"/>
                </w:rPr>
                <w:t>pavlovic.antonija@gmail.com</w:t>
              </w:r>
            </w:hyperlink>
            <w:r>
              <w:rPr>
                <w:highlight w:val="yellow"/>
              </w:rPr>
              <w:t>, 0173 232 9630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nedjelj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ordinacijski d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00 – 17:00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tor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ibur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achheilschule</w:t>
            </w:r>
            <w:r>
              <w:rPr>
                <w:sz w:val="20"/>
                <w:szCs w:val="20"/>
              </w:rPr>
              <w:t xml:space="preserve"> Freibur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30 – 17:30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rijed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ibur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Sprachheilschule</w:t>
            </w:r>
            <w:r>
              <w:rPr>
                <w:sz w:val="20"/>
                <w:szCs w:val="20"/>
              </w:rPr>
              <w:t xml:space="preserve"> Freibur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30 – 17:30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četvrt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ordinacijski d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Centar hrvatske nastave</w:t>
            </w:r>
            <w:r>
              <w:rPr/>
              <w:t xml:space="preserve"> - Stuttgar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:00 – 17:00</w:t>
            </w:r>
          </w:p>
        </w:tc>
      </w:tr>
      <w:tr>
        <w:trPr/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et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ibur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prachheilschule Freibur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30 – 17:30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Učiteljica: TONKA GALIĆ HRKAĆ, e-mail: </w:t>
            </w:r>
            <w:hyperlink r:id="rId3">
              <w:r>
                <w:rPr>
                  <w:rStyle w:val="InternetLink"/>
                  <w:highlight w:val="yellow"/>
                </w:rPr>
                <w:t>croatia116@gmail.com</w:t>
              </w:r>
            </w:hyperlink>
            <w:r>
              <w:rPr>
                <w:highlight w:val="yellow"/>
              </w:rPr>
              <w:t>, 0178 610 2530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onedjelj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  <w:color w:val="000000"/>
                <w:shd w:fill="F2FCFC" w:val="clear"/>
              </w:rPr>
              <w:t>Bad Rotenfe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  <w:shd w:fill="F2FCFC" w:val="clear"/>
              </w:rPr>
              <w:t>Eichelberg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 – 18:00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utor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  <w:color w:val="000000"/>
                <w:shd w:fill="F2FCFC" w:val="clear"/>
              </w:rPr>
              <w:t>Bad Rotenfe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  <w:shd w:fill="F2FCFC" w:val="clear"/>
              </w:rPr>
              <w:t>Eichelberg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 - 18:00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rijed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Cs/>
                <w:i w:val="false"/>
                <w:color w:val="000000"/>
                <w:shd w:fill="F2FCFC" w:val="clear"/>
              </w:rPr>
              <w:t>Bad Rotenfe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  <w:shd w:fill="F2FCFC" w:val="clear"/>
              </w:rPr>
              <w:t>Eichelberg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 – 18:00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val="hr-HR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č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etvrt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stat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  <w:shd w:fill="F2FCFC" w:val="clear"/>
              </w:rPr>
              <w:t>Hansjakob Grund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30 – 17:30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et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en-Bade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  <w:shd w:fill="F2FCFC" w:val="clear"/>
              </w:rPr>
              <w:t>Vincenti Grund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 – 18:00</w:t>
            </w:r>
          </w:p>
        </w:tc>
      </w:tr>
      <w:tr>
        <w:trPr>
          <w:trHeight w:val="33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Učiteljica: ANDREA JAKOPIČEK, e-mail: </w:t>
            </w:r>
            <w:hyperlink r:id="rId4">
              <w:r>
                <w:rPr>
                  <w:rStyle w:val="InternetLink"/>
                  <w:highlight w:val="yellow"/>
                </w:rPr>
                <w:t>jakopicekandrea@gmail.com</w:t>
              </w:r>
            </w:hyperlink>
            <w:r>
              <w:rPr>
                <w:highlight w:val="yellow"/>
              </w:rPr>
              <w:t>, 01523 7624475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nedjelj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  <w:shd w:fill="F2FCFC" w:val="clear"/>
              </w:rPr>
              <w:t>Grundschule Heumad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utor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d Wildb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  <w:shd w:fill="F2FCFC" w:val="clear"/>
              </w:rPr>
              <w:t>Wilhelmschule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:00 – 18:00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srijed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lingen-Maulbron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shd w:fill="F2FCFC" w:val="clear"/>
              </w:rPr>
              <w:t>Gemeinschaftsschule Illing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:00 – 17:00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č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etvrt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  <w:shd w:fill="F2FCFC" w:val="clear"/>
              </w:rPr>
              <w:t>Grundschule Heumad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</w:tr>
      <w:tr>
        <w:trPr>
          <w:trHeight w:val="33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eta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forzhei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0"/>
                <w:szCs w:val="20"/>
                <w:shd w:fill="F2FCFC" w:val="clear"/>
              </w:rPr>
              <w:t>Südstadt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3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Učiteljica: MANDICA JURI</w:t>
            </w:r>
            <w:r>
              <w:rPr>
                <w:rFonts w:cs="Times New Roman" w:ascii="Times New Roman" w:hAnsi="Times New Roman"/>
                <w:highlight w:val="yellow"/>
              </w:rPr>
              <w:t>ŠI</w:t>
            </w:r>
            <w:r>
              <w:rPr>
                <w:highlight w:val="yellow"/>
              </w:rPr>
              <w:t xml:space="preserve">Ć, e-mail: </w:t>
            </w:r>
            <w:hyperlink r:id="rId5">
              <w:r>
                <w:rPr>
                  <w:rStyle w:val="InternetLink"/>
                  <w:highlight w:val="yellow"/>
                </w:rPr>
                <w:t>mandica.jurisic@skole.hr</w:t>
              </w:r>
            </w:hyperlink>
            <w:r>
              <w:rPr>
                <w:highlight w:val="yellow"/>
              </w:rPr>
              <w:t>, 0177 4479879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onedjeljak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Nagold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Otto Hahn Gymnas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4:00 – 17:00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torak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udenstadt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Hartranft Grund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5:00 – 18:00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rijeda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iterba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Burgschule Haiterb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30 – 16:30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č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etvrtak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iterba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Burgschule Haiterb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3:30 – 16:30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etak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gold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Otto Hahn Gymnas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332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Učiteljica: ANITA KALAĐIJA PALIĆ, e-mail: </w:t>
            </w:r>
            <w:hyperlink r:id="rId6">
              <w:r>
                <w:rPr>
                  <w:rStyle w:val="InternetLink"/>
                  <w:rFonts w:cs="Calibri"/>
                  <w:highlight w:val="yellow"/>
                </w:rPr>
                <w:t>palicanita6@gmail.com</w:t>
              </w:r>
            </w:hyperlink>
            <w:r>
              <w:rPr>
                <w:rFonts w:cs="Calibri"/>
                <w:highlight w:val="yellow"/>
              </w:rPr>
              <w:t>, 0163 2504225</w:t>
            </w:r>
          </w:p>
        </w:tc>
      </w:tr>
      <w:tr>
        <w:trPr>
          <w:trHeight w:val="33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nedjelj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Wiesental-Waghäusel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Bolandenschule 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/>
              <w:t>14:30 – 17:30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tor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Bruchsal 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Justus Knecht Gymnas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4:15 – 17:15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rijeda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hd w:fill="F2FCFC" w:val="clear"/>
              </w:rPr>
              <w:t>Bad Schönbor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0"/>
                <w:szCs w:val="20"/>
                <w:shd w:fill="F2FCFC" w:val="clear"/>
              </w:rPr>
              <w:t>Michael Ende Grund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/>
              <w:t>14:30 – 17:30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č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etvrt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Bruchsal 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Justus Knecht Gymnas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4:15 – 17:15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t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Bruchsal 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Justus Knecht Gymnas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4:15 – 17:15</w:t>
            </w:r>
          </w:p>
        </w:tc>
      </w:tr>
      <w:tr>
        <w:trPr>
          <w:trHeight w:val="339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highlight w:val="yellow"/>
              </w:rPr>
              <w:t>Učiteljica: ANA RIP</w:t>
            </w:r>
            <w:r>
              <w:rPr>
                <w:rFonts w:cs="Times New Roman" w:ascii="Times New Roman" w:hAnsi="Times New Roman"/>
                <w:highlight w:val="yellow"/>
              </w:rPr>
              <w:t>I</w:t>
            </w:r>
            <w:r>
              <w:rPr>
                <w:highlight w:val="yellow"/>
              </w:rPr>
              <w:t xml:space="preserve">Ć, e-mail: </w:t>
            </w:r>
            <w:hyperlink r:id="rId7">
              <w:r>
                <w:rPr>
                  <w:rStyle w:val="InternetLink"/>
                  <w:highlight w:val="yellow"/>
                </w:rPr>
                <w:t>anaripic@gmail.com</w:t>
              </w:r>
            </w:hyperlink>
            <w:r>
              <w:rPr/>
              <w:t xml:space="preserve">, </w:t>
            </w:r>
            <w:r>
              <w:rPr>
                <w:highlight w:val="yellow"/>
              </w:rPr>
              <w:t>0162 9787699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nedjelj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Mannhei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Diesterwegschule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 – 17:00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tor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Mannhei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cs="Calibri"/>
                <w:bCs/>
                <w:i w:val="false"/>
                <w:i w:val="false"/>
                <w:color w:val="000000"/>
                <w:sz w:val="20"/>
                <w:szCs w:val="20"/>
                <w:shd w:fill="F2FCFC" w:val="clear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Feudenheim Gymnasi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 – 17:00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rijeda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Heidelber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International Gesamt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 – 17:00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č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etvrt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Weinhei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Friedrich Real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 – 17:00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t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Mannheim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Brüder Grimm 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 – 17:00</w:t>
            </w:r>
          </w:p>
        </w:tc>
      </w:tr>
      <w:tr>
        <w:trPr>
          <w:trHeight w:val="339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highlight w:val="yellow"/>
              </w:rPr>
              <w:t>Učiteljica:</w:t>
            </w:r>
            <w:r>
              <w:rPr/>
              <w:t xml:space="preserve"> On-line nastava do dolaska nove učiteljice/učitelja  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tor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Karlsruh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Nebenius Realschule Karlsruhe</w:t>
            </w:r>
            <w:r>
              <w:rPr>
                <w:rFonts w:cs="Calibri"/>
                <w:color w:val="000000"/>
                <w:sz w:val="20"/>
                <w:szCs w:val="20"/>
                <w:shd w:fill="F2FCFC" w:val="clear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4:30 – 17:30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č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val="hr-HR" w:eastAsia="zh-CN" w:bidi="hi-IN"/>
              </w:rPr>
              <w:t>etvrt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Karlsruh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Nebenius Realschule Karlsruhe</w:t>
            </w:r>
            <w:r>
              <w:rPr>
                <w:rFonts w:cs="Calibri"/>
                <w:color w:val="000000"/>
                <w:sz w:val="20"/>
                <w:szCs w:val="20"/>
                <w:shd w:fill="F2FCFC" w:val="clear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4:30 – 17:30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t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Ettlingen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Schillerschule Ettling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4:00 – 17:00</w:t>
            </w:r>
          </w:p>
        </w:tc>
      </w:tr>
      <w:tr>
        <w:trPr>
          <w:trHeight w:val="339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highlight w:val="yellow"/>
              </w:rPr>
              <w:t>Učiteljica:</w:t>
            </w:r>
            <w:r>
              <w:rPr/>
              <w:t xml:space="preserve"> ? Preuzela koordinatorica do dolaska nove učiteljice/učitelja  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nedjeljak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z w:val="20"/>
                <w:szCs w:val="20"/>
                <w:shd w:fill="F2FCFC" w:val="clear"/>
              </w:rPr>
              <w:t>Rheinfelden (Baden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>Gemeinschaftschu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3:45 – 16:45</w:t>
            </w:r>
          </w:p>
        </w:tc>
      </w:tr>
      <w:tr>
        <w:trPr>
          <w:trHeight w:val="3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rijeda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i w:val="false"/>
                <w:color w:val="000000"/>
                <w:shd w:fill="F2FCFC" w:val="clear"/>
              </w:rPr>
              <w:t>Lörrach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Calibri"/>
                <w:bCs/>
                <w:color w:val="000000"/>
                <w:sz w:val="20"/>
                <w:szCs w:val="20"/>
                <w:shd w:fill="F2FCFC" w:val="clear"/>
              </w:rPr>
              <w:t xml:space="preserve">Astrid Lindgren Grundschul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13:45 – 16: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ic.antonija@gmail.com" TargetMode="External"/><Relationship Id="rId3" Type="http://schemas.openxmlformats.org/officeDocument/2006/relationships/hyperlink" Target="mailto:croatia116@gmail.com" TargetMode="External"/><Relationship Id="rId4" Type="http://schemas.openxmlformats.org/officeDocument/2006/relationships/hyperlink" Target="mailto:jakopicekandrea@gmail.com" TargetMode="External"/><Relationship Id="rId5" Type="http://schemas.openxmlformats.org/officeDocument/2006/relationships/hyperlink" Target="mailto:mandica.jurisic@skole.hr" TargetMode="External"/><Relationship Id="rId6" Type="http://schemas.openxmlformats.org/officeDocument/2006/relationships/hyperlink" Target="mailto:palicanita6@gmail.com" TargetMode="External"/><Relationship Id="rId7" Type="http://schemas.openxmlformats.org/officeDocument/2006/relationships/hyperlink" Target="mailto:anaripi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49:00Z</dcterms:created>
  <dc:creator>Windows-Benutzer</dc:creator>
  <dc:description/>
  <cp:keywords/>
  <dc:language>en-US</dc:language>
  <cp:lastModifiedBy>Windows-Benutzer</cp:lastModifiedBy>
  <dcterms:modified xsi:type="dcterms:W3CDTF">2020-09-22T14:31:00Z</dcterms:modified>
  <cp:revision>12</cp:revision>
  <dc:subject/>
  <dc:title/>
</cp:coreProperties>
</file>